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111" w:dyaOrig="3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05pt;margin-top:0pt;width:255.65pt;height:156.7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838571170" r:id="rId2"/>
        </w:objec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37 747,22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1995-11-21T17:41:00Z</cp:lastPrinted>
  <dcterms:modified xsi:type="dcterms:W3CDTF">2020-09-09T07:00:56Z</dcterms:modified>
  <cp:revision>15</cp:revision>
  <dc:subject/>
  <dc:title>ООО «Управляющая компания «Доверие»</dc:title>
</cp:coreProperties>
</file>