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1425" cy="1275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74 547,49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00:07Z</dcterms:modified>
  <cp:revision>9</cp:revision>
  <dc:subject/>
  <dc:title>ООО «Управляющая компания «Доверие»</dc:title>
</cp:coreProperties>
</file>