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42" w:dyaOrig="6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2pt;margin-top:0pt;width:397.3pt;height:292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4564818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45 856,27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ул. Ленина, д.10 А, конт. тел.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39:37Z</dcterms:modified>
  <cp:revision>6</cp:revision>
  <dc:subject/>
  <dc:title>ООО «Управляющая компания «Доверие»</dc:title>
</cp:coreProperties>
</file>