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109855</wp:posOffset>
                </wp:positionV>
                <wp:extent cx="5025390" cy="208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1134"/>
                              <w:gridCol w:w="2573"/>
                              <w:gridCol w:w="133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396,4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410/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 00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101/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 917,4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501/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88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 951,0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50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18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 414,1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505/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 79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302/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 950,5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505/б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07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408/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956,4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509/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75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ра ул, дом № 7, кв.408/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 471,0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Мира ул, дом № 7, кв.510/а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255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63.9pt;mso-wrap-distance-left:9pt;mso-wrap-distance-right:9pt;mso-wrap-distance-top:0pt;mso-wrap-distance-bottom:0pt;margin-top:8.65pt;mso-position-vertical-relative:text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1134"/>
                        <w:gridCol w:w="2573"/>
                        <w:gridCol w:w="133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 396,4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410/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 002,7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101/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9 917,4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501/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 889,2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 951,0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50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 189,7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 414,1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505/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 796,0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302/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 950,5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505/б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 072,7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408/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 956,4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509/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 755,7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ира ул, дом № 7, кв.408/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 471,0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ира ул, дом № 7, кв.510/а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 255,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11 019,2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7:28:00Z</cp:lastPrinted>
  <dcterms:modified xsi:type="dcterms:W3CDTF">2020-09-09T14:28:47Z</dcterms:modified>
  <cp:revision>6</cp:revision>
  <dc:subject/>
  <dc:title>ООО «Управляющая компания «Доверие»</dc:title>
</cp:coreProperties>
</file>