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7"/>
        <w:gridCol w:w="2151"/>
        <w:gridCol w:w="1134"/>
        <w:gridCol w:w="1985"/>
        <w:gridCol w:w="1286"/>
      </w:tblGrid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02,61</w: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2/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65,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1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1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6,57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2,7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5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1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9,37</w:t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1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2,3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0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95,2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1,9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71/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3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6,4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3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3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2,0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22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3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91,66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5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3,65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стелло ул, дом № 15, корпус б, кв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35569,3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08:56:00Z</cp:lastPrinted>
  <dcterms:modified xsi:type="dcterms:W3CDTF">2020-09-09T05:57:05Z</dcterms:modified>
  <cp:revision>5</cp:revision>
  <dc:subject/>
  <dc:title>ООО «Управляющая компания «Доверие»</dc:title>
</cp:coreProperties>
</file>