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object w:dxaOrig="7360" w:dyaOrig="3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7pt;margin-top:0pt;width:368.35pt;height:173.2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751959274" r:id="rId2"/>
        </w:objec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 67455,83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6:08:07Z</dcterms:modified>
  <cp:revision>11</cp:revision>
  <dc:subject/>
  <dc:title>ООО «Управляющая компания «Доверие»</dc:title>
</cp:coreProperties>
</file>