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701"/>
        <w:gridCol w:w="1134"/>
        <w:gridCol w:w="1701"/>
        <w:gridCol w:w="992"/>
        <w:gridCol w:w="1560"/>
        <w:gridCol w:w="992"/>
      </w:tblGrid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2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94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88,97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1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2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2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4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81,35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6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71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3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0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4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20,55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77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2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4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3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34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4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22,21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20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6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49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4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975,5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0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3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1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4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835,25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2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4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8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3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4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80,02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2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46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3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9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1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0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6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2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4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7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1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2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5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4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1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2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4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3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 2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69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64, кв.4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844 513,79  ру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4"/>
          <w:szCs w:val="24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4"/>
          <w:szCs w:val="24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 конт. тел.    240-60-09  доб.904,   8-918-905-84-34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оплаты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verie-adler.ru</w:t>
      </w:r>
    </w:p>
    <w:p>
      <w:pPr>
        <w:pStyle w:val="Normal"/>
        <w:suppressAutoHyphens w:val="false"/>
        <w:ind w:left="436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ассе УК «Доверие» - </w:t>
      </w:r>
      <w:r>
        <w:rPr>
          <w:rFonts w:cs="Times New Roman" w:ascii="Times New Roman" w:hAnsi="Times New Roman"/>
          <w:sz w:val="24"/>
          <w:szCs w:val="24"/>
          <w:u w:val="single"/>
        </w:rPr>
        <w:t>ул. Молокова, 18/7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банк Онлайн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7T07:21:00Z</dcterms:modified>
  <cp:revision>3</cp:revision>
  <dc:subject/>
  <dc:title>ООО «Управляющая компания «Доверие»</dc:title>
</cp:coreProperties>
</file>