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0580" cy="193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36158,54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dcterms:modified xsi:type="dcterms:W3CDTF">2020-09-09T07:13:09Z</dcterms:modified>
  <cp:revision>10</cp:revision>
  <dc:subject/>
  <dc:title>ООО «Управляющая компания «Доверие»</dc:title>
</cp:coreProperties>
</file>