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1559"/>
      </w:tblGrid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2,04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50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73,35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33,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5,44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0,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8,05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4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9,48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1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лубые дали ул, дом № 13, кв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2,0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9990,04  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/>
      </w:pPr>
      <w:r>
        <w:rPr/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8T10:55:00Z</dcterms:modified>
  <cp:revision>4</cp:revision>
  <dc:subject/>
  <dc:title>ООО «Управляющая компания «Доверие»</dc:title>
</cp:coreProperties>
</file>