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instrText xml:space="preserve"> LINK Excel.Sheet.8 "\\\\192.168.0.2\\DataBase_from_Buhserver\\№1\\ЮРИСТЫ\\АЛЕНА Отдел взыскания\\Обяъвления по домам\\ч.3 Даша\\Должники Даша\\гд19.xls" Sheet1!R5C2:R13C13 \a \f 4 \h  \* MERGEFORMAT </w:instrText>
      </w:r>
      <w:bookmarkStart w:id="0" w:name="_1661071815"/>
      <w:bookmarkEnd w:id="0"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79044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100"/>
                              <w:gridCol w:w="1360"/>
                              <w:gridCol w:w="1240"/>
                              <w:gridCol w:w="1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няя оплат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мма дол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.09.20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5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3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335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.03.20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13,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14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3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.05.20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445,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85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16,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8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7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49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ые дали ул, дом № 19, кв.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319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94.75pt;mso-wrap-distance-left:9pt;mso-wrap-distance-right:9pt;mso-wrap-distance-top:0pt;mso-wrap-distance-bottom:0pt;margin-top:8.05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100"/>
                        <w:gridCol w:w="1360"/>
                        <w:gridCol w:w="1240"/>
                        <w:gridCol w:w="1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.п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оследняя оплат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Сумма долга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.09.201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756,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3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07.11.201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3359,8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3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.03.20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13,7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149,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3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1.05.20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445,4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1853,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.08.20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816,5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881,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7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.08.20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498,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олубые дали ул, дом № 19, кв.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319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35 689,67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4:25:00Z</dcterms:modified>
  <cp:revision>4</cp:revision>
  <dc:subject/>
  <dc:title>ООО «Управляющая компания «Доверие»</dc:title>
</cp:coreProperties>
</file>