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2"/>
        <w:gridCol w:w="1360"/>
        <w:gridCol w:w="1380"/>
        <w:gridCol w:w="1300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следняя опла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долга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24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7.08.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8556,9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.03.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92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788,1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7.05.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3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411,8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.09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61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3275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53/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4.08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33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284,9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.04.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385,0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3.06.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29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141,1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7.05.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05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214,4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.05.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7048,7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лубые дали ул, дом № 34, кв.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4.07.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3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10,24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instrText xml:space="preserve"> LINK Excel.Sheet.8 "\\\\192.168.0.2\\DataBase_from_Buhserver\\№1\\ЮРИСТЫ\\АЛЕНА Отдел взыскания\\Обяъвления по домам\\ч.3 Даша\\Должники Даша\\гд 34.xls" Sheet1!R5C2:R16C13 \a \f 4 \h  \* MERGEFORMAT </w:instrText>
      </w:r>
      <w:bookmarkStart w:id="0" w:name="_1661071667"/>
      <w:bookmarkEnd w:id="0"/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/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64617,22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Способы оплаты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8T14:19:00Z</dcterms:modified>
  <cp:revision>3</cp:revision>
  <dc:subject/>
  <dc:title>ООО «Управляющая компания «Доверие»</dc:title>
</cp:coreProperties>
</file>