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object w:dxaOrig="7225" w:dyaOrig="4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05pt;margin-top:0pt;width:361.65pt;height:194.1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515998776" r:id="rId2"/>
        </w:objec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21819,89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7:14:15Z</dcterms:modified>
  <cp:revision>11</cp:revision>
  <dc:subject/>
  <dc:title>ООО «Управляющая компания «Доверие»</dc:title>
</cp:coreProperties>
</file>