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5650" cy="2466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08891,06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/>
      </w:pPr>
      <w:r>
        <w:rPr/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8T15:03:00Z</dcterms:modified>
  <cp:revision>2</cp:revision>
  <dc:subject/>
  <dc:title>ООО «Управляющая компания «Доверие»</dc:title>
</cp:coreProperties>
</file>