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681220" cy="294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992"/>
                              <w:gridCol w:w="2552"/>
                              <w:gridCol w:w="1417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58, кв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622,5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58, кв.1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3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58, кв.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397,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58, кв.1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27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58, кв.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4639,8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58, кв.1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6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58, кв.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95,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58, кв.1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6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58, кв.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78,3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58, кв.1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5169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58, кв.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805,6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58, кв.1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401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58, кв.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6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58, кв.1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602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58, кв.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372,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58, кв.1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7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58, кв.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99,0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58, кв.1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лубые дали ул, дом № 58, кв.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1263,9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231.6pt;mso-wrap-distance-left:9pt;mso-wrap-distance-right:9pt;mso-wrap-distance-top:0pt;mso-wrap-distance-bottom:0pt;margin-top:9.05pt;mso-position-vertical-relative:text;margin-left:6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992"/>
                        <w:gridCol w:w="2552"/>
                        <w:gridCol w:w="1417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58, кв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622,5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58, кв.1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931,8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58, кв.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1397,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58, кв.1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277,55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58, кв.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4639,8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58, кв.1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687,9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58, кв.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895,0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58, кв.1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869,6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58, кв.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878,3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58, кв.1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5169,23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58, кв.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805,6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58, кв.1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1401,53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58, кв.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6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58, кв.1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602,85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58, кв.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8372,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58, кв.1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970,59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58, кв.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899,0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58, кв.1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71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олубые дали ул, дом № 58, кв.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1263,9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470 016,55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28"/>
          <w:szCs w:val="28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28"/>
          <w:szCs w:val="28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 конт. тел.    240-60-09  доб.904,   8-918-905-84-34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особы оплаты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9-08T17:42:00Z</cp:lastPrinted>
  <dcterms:modified xsi:type="dcterms:W3CDTF">2020-09-08T14:46:00Z</dcterms:modified>
  <cp:revision>6</cp:revision>
  <dc:subject/>
  <dc:title>ООО «Управляющая компания «Доверие»</dc:title>
</cp:coreProperties>
</file>