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99810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134"/>
                              <w:gridCol w:w="2058"/>
                              <w:gridCol w:w="1134"/>
                              <w:gridCol w:w="1843"/>
                              <w:gridCol w:w="113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78,9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117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9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741,6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258,5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87,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907,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260,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260,1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30,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83,3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40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93,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69,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690,4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61, кв.9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0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1.85pt;mso-wrap-distance-left:9pt;mso-wrap-distance-right:9pt;mso-wrap-distance-top:0pt;mso-wrap-distance-bottom:0pt;margin-top:9.0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134"/>
                        <w:gridCol w:w="2058"/>
                        <w:gridCol w:w="1134"/>
                        <w:gridCol w:w="1843"/>
                        <w:gridCol w:w="113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78,9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117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9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741,6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258,5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487,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907,29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260,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260,1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930,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783,3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040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93,1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469,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690,4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61, кв.9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0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63127,99 руб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  <w:szCs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  <w:szCs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пособы оплаты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фициальном сайте </w:t>
      </w: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doverie-adler.ru</w:t>
      </w:r>
    </w:p>
    <w:p>
      <w:pPr>
        <w:pStyle w:val="Normal"/>
        <w:suppressAutoHyphens w:val="false"/>
        <w:ind w:left="436" w:hanging="0"/>
        <w:rPr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кассе УК «Доверие» - </w:t>
      </w:r>
      <w:r>
        <w:rPr>
          <w:rFonts w:cs="Times New Roman" w:ascii="Times New Roman" w:hAnsi="Times New Roman"/>
          <w:sz w:val="32"/>
          <w:szCs w:val="32"/>
          <w:u w:val="single"/>
        </w:rPr>
        <w:t>ул. Молокова, 18/78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ербанк Онлайн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8T11:11:00Z</dcterms:modified>
  <cp:revision>8</cp:revision>
  <dc:subject/>
  <dc:title>ООО «Управляющая компания «Доверие»</dc:title>
</cp:coreProperties>
</file>