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031230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34"/>
                              <w:gridCol w:w="3295"/>
                              <w:gridCol w:w="127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 751,0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3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 12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 875,5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4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0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 561,25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4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9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441,57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4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 58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 671,6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4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7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541,1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4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 72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295,6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 07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233,9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5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5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 644,3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9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907,1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5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59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405,98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44,1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ые дали ул, дом № 74, кв.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 201,5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06.85pt;mso-wrap-distance-left:9pt;mso-wrap-distance-right:9pt;mso-wrap-distance-top:0pt;mso-wrap-distance-bottom:0pt;margin-top:8.3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34"/>
                        <w:gridCol w:w="3295"/>
                        <w:gridCol w:w="127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2 751,06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3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 129,0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 875,53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4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 094,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 561,25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4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196,0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 441,57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4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 584,1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 671,60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4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1 077,1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 541,1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4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 723,8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295,6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 071,2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233,96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5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527,7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 644,3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5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294,0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 907,1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5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 596,5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405,98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044,13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лубые дали ул, дом № 74, кв.3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2 201,50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718 868,87 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8"/>
          <w:szCs w:val="28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2:45:00Z</dcterms:modified>
  <cp:revision>5</cp:revision>
  <dc:subject/>
  <dc:title>ООО «Управляющая компания «Доверие»</dc:title>
</cp:coreProperties>
</file>