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tbl>
      <w:tblPr>
        <w:tblW w:w="8017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76"/>
        <w:gridCol w:w="1017"/>
        <w:gridCol w:w="1180"/>
        <w:gridCol w:w="1300"/>
      </w:tblGrid>
      <w:tr>
        <w:trPr>
          <w:trHeight w:val="4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br/>
              <w:t>п.п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Последняя опл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Сумма долга </w:t>
            </w:r>
          </w:p>
        </w:tc>
      </w:tr>
      <w:tr>
        <w:trPr>
          <w:trHeight w:val="4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оф.1-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.08.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46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7 265,05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оф. 3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506,65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оф. 7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208,29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683,27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0 667,27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2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 103,45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2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869,73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 227,52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3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.04.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24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53,5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 890,92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 131,31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4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8.01.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 4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 641,92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4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8.01.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 259,9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9.06.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 826,83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Демократическая ул, дом № 45, кв. 5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8.04.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273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32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задолженность за МКД составляет  220 668,17 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 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  <w:r>
        <w:rPr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32:00Z</cp:lastPrinted>
  <dcterms:modified xsi:type="dcterms:W3CDTF">2020-09-07T07:32:00Z</dcterms:modified>
  <cp:revision>2</cp:revision>
  <dc:subject/>
  <dc:title>ООО «Управляющая компания «Доверие»</dc:title>
</cp:coreProperties>
</file>