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object w:dxaOrig="8079" w:dyaOrig="5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75pt;margin-top:0pt;width:404.2pt;height:255.4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293458369" r:id="rId2"/>
        </w:objec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100 094,70 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9T10:46:51Z</dcterms:modified>
  <cp:revision>10</cp:revision>
  <dc:subject/>
  <dc:title>ООО «Управляющая компания «Доверие»</dc:title>
</cp:coreProperties>
</file>