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tbl>
      <w:tblPr>
        <w:tblW w:w="8364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701"/>
        <w:gridCol w:w="1134"/>
        <w:gridCol w:w="1701"/>
        <w:gridCol w:w="992"/>
      </w:tblGrid>
      <w:tr>
        <w:trPr>
          <w:trHeight w:val="5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сная ул, дом № 21, кв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8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сная ул, дом № 21, кв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00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сная ул, дом № 21, кв. 4/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146,7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сная ул, дом № 21, кв.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 40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сная ул, дом № 21, кв.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37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сная ул, дом № 21, кв.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8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сная ул, дом № 21, кв.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8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сная ул, дом № 21, кв.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1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сная ул, дом № 21, кв.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56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сная ул, дом № 21, кв.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97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сная ул, дом № 21, кв.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86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сная ул, дом № 21, кв.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 33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сная ул, дом № 21, кв.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 2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сная ул, дом № 21, кв.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5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сная ул, дом № 21, кв.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58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сная ул, дом № 21, кв.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сная ул, дом № 21, кв.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77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сная ул, дом № 21, кв.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49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сная ул, дом № 21, кв.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38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сная ул, дом № 21, кв.4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8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есная ул, дом № 21, кв. 1/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13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479 723,46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  <w:r>
        <w:rPr/>
        <w:t xml:space="preserve"> </w:t>
      </w: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suppressAutoHyphens w:val="false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suppressAutoHyphens w:val="false"/>
        <w:ind w:left="43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spacing w:lineRule="auto" w:line="276" w:before="0" w:after="200"/>
        <w:ind w:left="436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cp:keywords/>
  <dc:language>en-US</dc:language>
  <cp:lastModifiedBy>user</cp:lastModifiedBy>
  <cp:lastPrinted>2020-08-31T09:09:00Z</cp:lastPrinted>
  <dcterms:modified xsi:type="dcterms:W3CDTF">2020-09-07T11:02:00Z</dcterms:modified>
  <cp:revision>2</cp:revision>
  <dc:subject/>
  <dc:title>ООО «Управляющая компания «Доверие»</dc:title>
</cp:coreProperties>
</file>