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701"/>
        <w:gridCol w:w="1417"/>
        <w:gridCol w:w="2410"/>
        <w:gridCol w:w="1559"/>
      </w:tblGrid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7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73,48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1/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45/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2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44,10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70,15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6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97,19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5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17,43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2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42,76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13/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8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56/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8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01,17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15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78,70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59/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72,47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6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9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3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ая ул, дом № 15, кв.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заводская ул, дом № 15, кв.74/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1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 663 758,38  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9T09:40:00Z</dcterms:modified>
  <cp:revision>5</cp:revision>
  <dc:subject/>
  <dc:title>ООО «Управляющая компания «Доверие»</dc:title>
</cp:coreProperties>
</file>