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15355" cy="245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127"/>
                              <w:gridCol w:w="1911"/>
                              <w:gridCol w:w="1134"/>
                              <w:gridCol w:w="1916"/>
                              <w:gridCol w:w="128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15414,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19227,9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6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527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19264,8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11065,49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7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03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5238,5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7293,6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72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6389,5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71381,7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7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62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1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6943,0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25222,29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1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15747,0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6239,2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6708,2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Свердлова ул, дом № 118, кв.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1;Times New Roman" w:hAnsi="Arial1;Times New Roman" w:cs="Arial1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1;Times New Roman" w:ascii="Arial1;Times New Roman" w:hAnsi="Arial1;Times New Roman"/>
                                      <w:b/>
                                      <w:bCs/>
                                      <w:color w:val="000000"/>
                                    </w:rPr>
                                    <w:t>4 570,2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93.7pt;mso-wrap-distance-left:9pt;mso-wrap-distance-right:9pt;mso-wrap-distance-top:0pt;mso-wrap-distance-bottom:0pt;margin-top:9.05pt;mso-position-vertical-relative:text;margin-left:17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1127"/>
                        <w:gridCol w:w="1911"/>
                        <w:gridCol w:w="1134"/>
                        <w:gridCol w:w="1916"/>
                        <w:gridCol w:w="128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15414,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19227,9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6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5270,9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19264,8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11065,49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7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034,8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5238,5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7293,6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726,29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6389,5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71381,7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7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624,22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1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6943,03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25222,29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1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15747,0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6239,2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6708,2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Свердлова ул, дом № 118, кв.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1;Times New Roman" w:hAnsi="Arial1;Times New Roman" w:cs="Arial1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1;Times New Roman" w:ascii="Arial1;Times New Roman" w:hAnsi="Arial1;Times New Roman"/>
                                <w:b/>
                                <w:bCs/>
                                <w:color w:val="000000"/>
                              </w:rPr>
                              <w:t>4 570,2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  356857,85 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  <w:szCs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  <w:szCs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ул. Ленина, д.10 А, конт. тел. 240-60-09  доб.904,   8-918-905-84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На официальном сайте </w:t>
      </w: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кассе УК «Доверие» - </w:t>
      </w:r>
      <w:r>
        <w:rPr>
          <w:rFonts w:cs="Times New Roman" w:ascii="Times New Roman" w:hAnsi="Times New Roman"/>
          <w:sz w:val="32"/>
          <w:szCs w:val="32"/>
          <w:u w:val="single"/>
        </w:rPr>
        <w:t>ул. Молокова, 18/78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6:28:20Z</dcterms:modified>
  <cp:revision>14</cp:revision>
  <dc:subject/>
  <dc:title>ООО «Управляющая компания «Доверие»</dc:title>
</cp:coreProperties>
</file>