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529455" cy="327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860"/>
                              <w:gridCol w:w="1360"/>
                              <w:gridCol w:w="1060"/>
                              <w:gridCol w:w="13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дняя оплат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умма дол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8.05.20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791,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02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3.07.20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0526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6574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7.02.20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66,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49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4891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3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03.06.20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585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5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139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7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746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8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4.04.20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272,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633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Свердлова ул, дом № 44, кв.8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20.12.20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0576,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19973,9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257.7pt;mso-wrap-distance-left:9pt;mso-wrap-distance-right:9pt;mso-wrap-distance-top:0pt;mso-wrap-distance-bottom:0pt;margin-top:2.1pt;mso-position-vertical-relative:text;margin-left:75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860"/>
                        <w:gridCol w:w="1360"/>
                        <w:gridCol w:w="1060"/>
                        <w:gridCol w:w="13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br/>
                              <w:t>п.п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Последняя оплат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 xml:space="preserve">Сумма долга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8.05.20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791,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029,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3.07.20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0526,2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65747,2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7.02.20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266,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9493,3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48911,8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3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03.06.20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5855,7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5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1397,2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7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7462,7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8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4.04.20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272,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6335,4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Свердлова ул, дом № 44, кв.8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20.12.20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0576,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19973,9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560733,23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right="0" w:hanging="0"/>
        <w:rPr/>
      </w:pPr>
      <w:r>
        <w:rPr/>
      </w:r>
    </w:p>
    <w:sectPr>
      <w:type w:val="nextPage"/>
      <w:pgSz w:w="11906" w:h="16838"/>
      <w:pgMar w:left="1065" w:right="68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6:57:02Z</dcterms:modified>
  <cp:revision>3</cp:revision>
  <dc:subject/>
  <dc:title>ООО «Управляющая компания «Доверие»</dc:title>
</cp:coreProperties>
</file>