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object w:dxaOrig="7440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7pt;margin-top:0pt;width:372.3pt;height:269.3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770784248" r:id="rId2"/>
        </w:objec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79 135,33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 xml:space="preserve">Способы оплаты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л. Молокова, 18/78,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9T10:00:00Z</cp:lastPrinted>
  <dcterms:modified xsi:type="dcterms:W3CDTF">2020-09-09T07:00:50Z</dcterms:modified>
  <cp:revision>11</cp:revision>
  <dc:subject/>
  <dc:title>ООО «Управляющая компания «Доверие»</dc:title>
</cp:coreProperties>
</file>