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66534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1560"/>
                              <w:gridCol w:w="2126"/>
                              <w:gridCol w:w="142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9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920,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55-5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72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11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965,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67-68-77-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9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19-20-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187,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71-7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37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2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930,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73-7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8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33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67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63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35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784,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3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45-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703,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4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49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973,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01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51-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4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1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48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 53-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023,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юльпанов ул, дом № 1, корпус а/1, кв. 2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637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34.7pt;mso-wrap-distance-left:9pt;mso-wrap-distance-right:9pt;mso-wrap-distance-top:0pt;mso-wrap-distance-bottom:0pt;margin-top:9.45pt;mso-position-vertical-relative:text;margin-left:7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  <w:gridCol w:w="1560"/>
                        <w:gridCol w:w="2126"/>
                        <w:gridCol w:w="142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9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920,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55-5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 729,2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11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965,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67-68-77-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915,7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19-20-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187,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71-7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376,2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2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930,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73-7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188,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33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67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637,3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35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784,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372,9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45-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 703,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449,3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49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 973,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1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017,8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51-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24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1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487,4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 53-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023,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юльпанов ул, дом № 1, корпус а/1, кв. 2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637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14 211,79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621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13:29:44Z</dcterms:modified>
  <cp:revision>3</cp:revision>
  <dc:subject/>
  <dc:title>ООО «Управляющая компания «Доверие»</dc:title>
</cp:coreProperties>
</file>