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559425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1560"/>
                              <w:gridCol w:w="2796"/>
                              <w:gridCol w:w="141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978,8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92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525,46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54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096,2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43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241,0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15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709,4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8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799,78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48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218,8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4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 374,0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40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 966,8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7, кв.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250,1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1.6pt;mso-wrap-distance-left:9pt;mso-wrap-distance-right:9pt;mso-wrap-distance-top:0pt;mso-wrap-distance-bottom:0pt;margin-top:9.4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1560"/>
                        <w:gridCol w:w="2796"/>
                        <w:gridCol w:w="141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978,82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 920,4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 525,46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 546,1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096,23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431,8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 241,02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 159,3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709,40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894,4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799,78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482,4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218,80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049,7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 374,09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407,8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 966,83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7, кв.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250,14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62 052,74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25:00Z</dcterms:modified>
  <cp:revision>3</cp:revision>
  <dc:subject/>
  <dc:title>ООО «Управляющая компания «Доверие»</dc:title>
</cp:coreProperties>
</file>