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559425" cy="351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2"/>
                              <w:gridCol w:w="1560"/>
                              <w:gridCol w:w="2796"/>
                              <w:gridCol w:w="141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734,33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991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 383,89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24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 660,59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653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185,47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 604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 372,74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 95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122,80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25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688,12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288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444,20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 77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769,47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10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177,09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1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 28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1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 546,74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1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 164,9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ачи ул, дом № 6, кв. 1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 461,18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76.7pt;mso-wrap-distance-left:9pt;mso-wrap-distance-right:9pt;mso-wrap-distance-top:0pt;mso-wrap-distance-bottom:0pt;margin-top:9.45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2"/>
                        <w:gridCol w:w="1560"/>
                        <w:gridCol w:w="2796"/>
                        <w:gridCol w:w="1417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734,33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991,9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 383,89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 249,6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 660,59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653,07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 185,47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 604,53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 372,74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 950,43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122,80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250,51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688,12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 288,17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444,20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 771,73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 769,47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100,59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177,09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1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 281,33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1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 546,74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1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 164,9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дачи ул, дом № 6, кв. 1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 461,18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46 853,57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7T11:28:00Z</dcterms:modified>
  <cp:revision>4</cp:revision>
  <dc:subject/>
  <dc:title>ООО «Управляющая компания «Доверие»</dc:title>
</cp:coreProperties>
</file>