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0430</wp:posOffset>
                </wp:positionH>
                <wp:positionV relativeFrom="paragraph">
                  <wp:posOffset>39370</wp:posOffset>
                </wp:positionV>
                <wp:extent cx="3601085" cy="294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  <w:gridCol w:w="1701"/>
                              <w:gridCol w:w="1134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рунзе ул, дом № 16, кв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351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рунзе ул, дом № 16, кв.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 87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рунзе ул, дом № 16, кв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 234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рунзе ул, дом № 16, кв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04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рунзе ул, дом № 16, кв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223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рунзе ул, дом № 16, кв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61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рунзе ул, дом № 16, кв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100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рунзе ул, дом № 16, кв.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286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рунзе ул, дом № 16, кв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330,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рунзе ул, дом № 16, кв.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 157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рунзе ул, дом № 16, кв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 179,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рунзе ул, дом № 16, кв.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 26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рунзе ул, дом № 16, кв.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517,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рунзе ул, дом № 16, кв.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598,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рунзе ул, дом № 16, кв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023,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рунзе ул, дом № 16, кв.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458,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231.6pt;mso-wrap-distance-left:9pt;mso-wrap-distance-right:9pt;mso-wrap-distance-top:0pt;mso-wrap-distance-bottom:0pt;margin-top:3.1pt;mso-position-vertical-relative:text;margin-left:170.9pt;mso-position-horizontal-relative:page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  <w:gridCol w:w="1701"/>
                        <w:gridCol w:w="1134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рунзе ул, дом № 16, кв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 351,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рунзе ул, дом № 16, кв.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 877,6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рунзе ул, дом № 16, кв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 234,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рунзе ул, дом № 16, кв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 043,29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рунзе ул, дом № 16, кв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 223,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рунзе ул, дом № 16, кв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612,33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рунзе ул, дом № 16, кв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 100,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рунзе ул, дом № 16, кв.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 286,2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рунзе ул, дом № 16, кв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 330,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рунзе ул, дом № 16, кв.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 157,38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рунзе ул, дом № 16, кв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 179,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рунзе ул, дом № 16, кв.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 261,58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рунзе ул, дом № 16, кв.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 517,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рунзе ул, дом № 16, кв.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598,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рунзе ул, дом № 16, кв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 023,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рунзе ул, дом № 16, кв.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458,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44 257,82 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/>
        <w:t xml:space="preserve"> </w:t>
      </w: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7T11:35:00Z</dcterms:modified>
  <cp:revision>3</cp:revision>
  <dc:subject/>
  <dc:title>ООО «Управляющая компания «Доверие»</dc:title>
</cp:coreProperties>
</file>