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  <w:gridCol w:w="1843"/>
        <w:gridCol w:w="992"/>
        <w:gridCol w:w="1560"/>
        <w:gridCol w:w="1144"/>
      </w:tblGrid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97,62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0,74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1,64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84,55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3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11,0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21,37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6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6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65,8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53,0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9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11,0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0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5,82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3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7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96,33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65,80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99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1, кв. 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8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0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дякова ул, дом № 23, корпус 2, кв. 1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5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 456 615,23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ул. Ленина, д.10 А, конт. тел.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5:16:30Z</dcterms:modified>
  <cp:revision>9</cp:revision>
  <dc:subject/>
  <dc:title>ООО «Управляющая компания «Доверие»</dc:title>
</cp:coreProperties>
</file>