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34"/>
        <w:gridCol w:w="3701"/>
        <w:gridCol w:w="1489"/>
      </w:tblGrid>
      <w:tr>
        <w:trPr>
          <w:trHeight w:val="5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18,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151,54</w:t>
            </w:r>
          </w:p>
        </w:tc>
      </w:tr>
      <w:tr>
        <w:trPr>
          <w:trHeight w:val="4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76,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11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96,80</w:t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545,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11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44,10</w:t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338,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1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284,59</w:t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624,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14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445,72</w:t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13,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1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48,54</w:t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96,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15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54,90</w:t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818,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15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46,48</w:t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649,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320,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455,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61,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7, корпус 2, кв.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56,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710 448,41 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8:26:00Z</cp:lastPrinted>
  <dcterms:modified xsi:type="dcterms:W3CDTF">2020-09-09T15:29:41Z</dcterms:modified>
  <cp:revision>6</cp:revision>
  <dc:subject/>
  <dc:title>ООО «Управляющая компания «Доверие»</dc:title>
</cp:coreProperties>
</file>