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  <w:lang w:eastAsia="ru-RU"/>
        </w:rPr>
        <w:instrText xml:space="preserve"> LINK Excel.Sheet.8 "\\\\Server\\DataBase_from_Buhserver\\ДОЛЖНИКИ 2020\\Копия Гудаутская 3.xls" "Sheet1!R5C2:R17C13" \a \f 4 \h </w:instrText>
      </w:r>
      <w:bookmarkStart w:id="0" w:name="_1661584311"/>
      <w:bookmarkEnd w:id="0"/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  <w:r>
        <w:rPr>
          <w:sz w:val="20"/>
          <w:kern w:val="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1355</wp:posOffset>
                </wp:positionH>
                <wp:positionV relativeFrom="paragraph">
                  <wp:posOffset>48895</wp:posOffset>
                </wp:positionV>
                <wp:extent cx="4409440" cy="367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2660"/>
                              <w:gridCol w:w="1260"/>
                              <w:gridCol w:w="1280"/>
                              <w:gridCol w:w="12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дняя оплат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долга за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.05.2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27,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36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9.05.2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07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.07.2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280,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7.09.2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12,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92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.08.2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44,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30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.06.2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44,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84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.01.2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19,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6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4.09.2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35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5.03.2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302,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84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919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3, кв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5.02.2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539,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703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289.75pt;mso-wrap-distance-left:9pt;mso-wrap-distance-right:9pt;mso-wrap-distance-top:0pt;mso-wrap-distance-bottom:0pt;margin-top:3.85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2660"/>
                        <w:gridCol w:w="1260"/>
                        <w:gridCol w:w="1280"/>
                        <w:gridCol w:w="12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п.п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оследняя оплат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умма долга за меся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1.05.2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627,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363,2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9.05.2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4079,6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7.07.2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280,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4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07.09.2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0012,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4921,5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1.08.2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144,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304,3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5.06.2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544,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4849,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3.01.2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519,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2666,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04.09.2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1353,9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05.03.2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302,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848,4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9198,8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3, кв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5.02.2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1539,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1703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/>
      <w:r>
        <w:rPr>
          <w:sz w:val="20"/>
          <w:kern w:val="0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82729,4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Захар</cp:lastModifiedBy>
  <dcterms:modified xsi:type="dcterms:W3CDTF">2020-09-14T07:27:00Z</dcterms:modified>
  <cp:revision>4</cp:revision>
  <dc:subject/>
  <dc:title>ООО «Управляющая компания «Доверие»</dc:title>
</cp:coreProperties>
</file>