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0895</wp:posOffset>
                </wp:positionH>
                <wp:positionV relativeFrom="paragraph">
                  <wp:posOffset>59690</wp:posOffset>
                </wp:positionV>
                <wp:extent cx="4165600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1260"/>
                              <w:gridCol w:w="118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няя оплат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долга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86,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4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.07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444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2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.06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53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5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.06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15,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87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01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.03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44,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0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.07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39,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06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9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332,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9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.08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3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.07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03,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1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631,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1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удаутская ул, дом № 5, кв.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.07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588,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19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10.75pt;mso-wrap-distance-left:9pt;mso-wrap-distance-right:9pt;mso-wrap-distance-top:0pt;mso-wrap-distance-bottom:0pt;margin-top:4.7pt;mso-position-vertical-relative:text;margin-left:163.85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1260"/>
                        <w:gridCol w:w="118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оследняя оплат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 долга за меся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686,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241,4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3.07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444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522,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.06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853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653,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6.06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615,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7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87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8015,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7.03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744,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2020,0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.07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839,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0694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9.08.20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332,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1929,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4.08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7344,9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0.07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03,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114,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3.12.20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7631,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4160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удаутская ул, дом № 5, кв.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7.07.2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6588,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119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40 537,1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8"/>
          <w:szCs w:val="28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Захар</cp:lastModifiedBy>
  <cp:lastPrinted>2020-09-14T10:30:00Z</cp:lastPrinted>
  <dcterms:modified xsi:type="dcterms:W3CDTF">2020-09-14T07:33:00Z</dcterms:modified>
  <cp:revision>3</cp:revision>
  <dc:subject/>
  <dc:title>ООО «Управляющая компания «Доверие»</dc:title>
</cp:coreProperties>
</file>