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4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1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36"/>
        <w:gridCol w:w="1370"/>
        <w:gridCol w:w="236"/>
        <w:gridCol w:w="3544"/>
        <w:gridCol w:w="330"/>
        <w:gridCol w:w="1560"/>
        <w:gridCol w:w="992"/>
      </w:tblGrid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ые дали ул, дом № 71, кв.10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43,92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убые дали ул, дом № 71, кв.208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9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ые дали ул, дом № 71, кв.10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03,29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убые дали ул, дом № 71, кв.210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ые дали ул, дом № 71, кв.109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5,4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убые дали ул, дом № 71, кв.2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81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ые дали ул, дом № 71, кв.11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858,5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убые дали ул, дом № 71, кв.217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5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ые дали ул, дом № 71, кв.113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5,57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убые дали ул, дом № 71, кв.30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56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ые дали ул, дом № 71, кв.114/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,4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убые дали ул, дом № 71, кв.30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59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ые дали ул, дом № 71, кв.114/2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1,8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убые дали ул, дом № 71, кв.306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6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ые дали ул, дом № 71, кв.114/3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4,9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убые дали ул, дом № 71, кв.314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7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ые дали ул, дом № 71, кв.117/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67,01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убые дали ул, дом № 71, кв.319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ые дали ул, дом № 71, кв.117/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54,38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убые дали ул, дом № 71, кв.320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ые дали ул, дом № 71, кв.20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3,38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убые дали ул, дом № 71, кв.32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5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ые дали ул, дом № 71, кв.208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1,24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убые дали ул, дом № 71, кв.32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ые дали ул, дом № 71, кв.21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7,6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убые дали ул, дом № 71, кв.40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ые дали ул, дом № 71, кв.10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3,3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убые дали ул, дом № 71, кв.402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8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ые дали ул, дом № 71, кв.40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3,2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ые дали ул, дом № 71, кв.507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ые дали ул, дом № 71, кв.40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8,2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ые дали ул, дом № 71, кв.510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3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ые дали ул, дом № 71, кв.4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6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ые дали ул, дом № 71, кв.516/2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ые дали ул, дом № 71, кв.41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93,6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ые дали ул, дом № 71, кв.517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ые дали ул, дом № 71, кв.4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31,6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ые дали ул, дом № 71, кв.518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ые дали ул, дом № 71, кв.50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0,4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ая задолженность за МКД составляет руб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521220,83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24"/>
          <w:szCs w:val="24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24"/>
          <w:szCs w:val="24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 конт. тел.    240-60-09  доб.904,   8-918-905-84-34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 оплаты</w:t>
      </w:r>
    </w:p>
    <w:p>
      <w:pPr>
        <w:pStyle w:val="Normal"/>
        <w:suppressAutoHyphens w:val="false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verie-adler.ru</w:t>
      </w:r>
    </w:p>
    <w:p>
      <w:pPr>
        <w:pStyle w:val="Normal"/>
        <w:suppressAutoHyphens w:val="false"/>
        <w:ind w:left="436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кассе УК «Доверие» - </w:t>
      </w:r>
      <w:r>
        <w:rPr>
          <w:rFonts w:cs="Times New Roman" w:ascii="Times New Roman" w:hAnsi="Times New Roman"/>
          <w:sz w:val="24"/>
          <w:szCs w:val="24"/>
          <w:u w:val="single"/>
        </w:rPr>
        <w:t>ул. Молокова, 18/78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банк Онлайн</w:t>
      </w:r>
    </w:p>
    <w:p>
      <w:pPr>
        <w:pStyle w:val="Normal"/>
        <w:suppressAutoHyphens w:val="false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Захар</cp:lastModifiedBy>
  <cp:lastPrinted>2020-08-31T09:09:00Z</cp:lastPrinted>
  <dcterms:modified xsi:type="dcterms:W3CDTF">2020-09-14T07:01:00Z</dcterms:modified>
  <cp:revision>6</cp:revision>
  <dc:subject/>
  <dc:title>ООО «Управляющая компания «Доверие»</dc:title>
</cp:coreProperties>
</file>